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Times New Roman" w:hAnsi="Times New Roman" w:cs="Times New Roman"/>
          <w:sz w:val="30"/>
          <w:szCs w:val="30"/>
        </w:rPr>
      </w:pPr>
      <w:r>
        <w:rPr>
          <w:rFonts w:cs="Times New Roman" w:ascii="Times New Roman" w:hAnsi="Times New Roman"/>
          <w:color w:val="000000"/>
          <w:sz w:val="30"/>
          <w:szCs w:val="30"/>
        </w:rPr>
        <w:t>Колодезная вода: чем полезна, чем вредна?</w:t>
      </w:r>
    </w:p>
    <w:p>
      <w:pPr>
        <w:pStyle w:val="Style17"/>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В некоторых населенных пунктах колодец – единственный источник питьевой воды. Помимо этого, колодезную воду считают основой здорового образа жизни и защитой от многих заболеваний. Однако, не всегда подобное утверждение соответствует действительности. Негативные внешние факторы могут превратить живительную влагу в источник вредных бактерий. Чтобы узнать, можно ли пить воду из колодца, необходимо сделать соответствующие анализы, и только после положительного лабораторного заключения использовать ее для приготовления пищи и утоления жажды.</w:t>
      </w:r>
    </w:p>
    <w:p>
      <w:pPr>
        <w:pStyle w:val="Style17"/>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Кристально чистая, наполненная полезными минералами, прохладная в любое время года – ради такой воды, собственно, и копают колодцы, даже при наличии централизованного водоснабжения. Как правило, вода в колодец попадает из верхних водоносных горизонтов. И если в прошлом она действительно отличалась повышенной чистотой и не вызывала сомнений в своей благотворности, то стремительное развитие промышленности и общее ухудшение экологии несколько скорректировали данные показатели. Тем не менее, именно колодезная вода, в отличие от водопроводной, содержит множество полезных для нашего организма веществ. Впрочем, вместе с пользой грунтовая вода может нести и ряд опасностей. Всевозможные нитраты, нитриты, пестициды и металлы, попадая в верхние водоносные слои, с большой вероятностью могут оказаться в колодце, а потом и в нашем организме. При этом качество воды часто меняется в течение сезона, поэтому даже после положительных лабораторных исследований нельзя дать гарантию, что через полгода состав останется без изменений, и ее можно будет пить без всякого вреда для здоровья. </w:t>
      </w:r>
    </w:p>
    <w:p>
      <w:pPr>
        <w:pStyle w:val="Style17"/>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Для обработки сельскохозяйственных угодий все чаще прибегают к помощи химических удобрений и ядохимикатов. Попадая вместе с грунтовыми водами в колодец, такие элементы наносят здоровью огромный вред, поскольку способны воздействовать на любой орган человека. Весенний паводок зачастую значительно ухудшает состояние колодезной воды. Выделяется множество инфекций, для которых актуален водный путь их передачи. К ним можно отнести те заболевания, которые можно получить, непосредственно попив зараженной воды. К заражению через воду можно отнести и ту группу инфекций, которые могут попасть в организм человека из водоемов для купания, мытья рук или использования для полива, технических целей. Причиной этих болезней могут быть как вирусы, так и бактерии, кроме того, с водой могут передаваться паразитарные патологии, вплоть до педикулеза и кожных поражений. Особого внимания в связи с использованием для питья недоброкачественной воды заслуживают острые кишечные заболевания водной этиологии, так называемые эпидемии вирусной диареи или гастроэнтеритов.</w:t>
      </w:r>
    </w:p>
    <w:p>
      <w:pPr>
        <w:pStyle w:val="Style17"/>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Вирус относится к особой форме жизни, паразитирующей в живых организмах. Вирусы могут попадать в человеческий организм при питье некипяченой воды или при купании в водоемах с зараженной водой. Наиболее распространенной является аденовирусная инфекция, поражающая носоглотку, слизистые глаз и пищеварительный тракт. Этот вирус, кроме того, способен к развитию бронхитов и пневмоний. Вирус, вызывающий гепатит А, также может передаваться водным путем. Он приводит к формированию общей интоксикации, слабости с лихорадкой, поражению печени и болям в животе, тошноте и желтухе. Не менее опасны и бактерии, которые передаются с водой. Они могут находиться как в воде для питья, так и в водоемах, где купаются люди в теплое время года. Наиболее опасными бактериями являются холерный вибрион, приводящий к тяжелому и особо опасному заболеванию, а также кишечная палочка, являющаяся причиной дизентерии (шигеллеза). Бактерии кишечной палочки приводят к формированию тяжелых поносов с обезвоживанием и болями в животе, тошнотой и общим недомоганием. Опасны и такие бактерии как сальмонеллы, результатом заражения которыми являются вспышки сальмонеллеза. С водой передаются и бактерии брюшного тифа, относящиеся к особой разновидности сальмонелл. При развитии данного заболевания поражаются органы пищеварения и лимфоузлы брюшной полости, возникают длительная диарея и лихорадка, кожные высыпания. Не менее опасными в плане заражения могут быть и различные паразиты, которые передаются через воду для питья или купания. К ним можно отнести различные виды глистов — аскариды, острицы, некоторые из видов ленточных червей. </w:t>
      </w:r>
    </w:p>
    <w:p>
      <w:pPr>
        <w:pStyle w:val="Style17"/>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 2020 году специалистами ГУ «Любанский РЦГЭ» отобрано на исследование 146 проб воды из ОШК. По микробиологическим показателям исследовано 71 проб и санитарно-химическим – 75. По результатам испытаний не соответствуют требованиям санитарно-эпидемиологического законодательства по микробиологическим показателям 40 (56,3%) проб из числа исследованных и 54 пробы - по санитарно-химическим показателям: из них 6 (21,4%) проб по показателю «общее железо», 54 (72%) - «нитраты». При выявлении нестандартных проб направлено 15 информационных писем председателям сельских исполнительных комитетов для организации проведения профилактических мероприятий в содержании источников нецентрализованного водоснабжения общего пользования и информирования заинтересованных лиц.   </w:t>
      </w:r>
    </w:p>
    <w:p>
      <w:pPr>
        <w:pStyle w:val="Style17"/>
        <w:ind w:firstLine="720"/>
        <w:jc w:val="both"/>
        <w:rPr/>
      </w:pPr>
      <w:r>
        <w:rPr>
          <w:rFonts w:cs="Times New Roman" w:ascii="Times New Roman" w:hAnsi="Times New Roman"/>
          <w:sz w:val="28"/>
          <w:szCs w:val="28"/>
        </w:rPr>
        <w:t>Параллельно с отбором проб проводятся надзорные мероприятия за содержанием ОШК.  Большинство колодцев оборудованы и содержатся в не надлежащем состоянии – отсутствуют (сломаны) навесы и крышки колодцев, что не исключает загрязнения воды, вокруг колодцев отсутствуют отмостки с уклоном от колодца и замки из глины, не оборудованы (сломаны) скамейки для ведер, из некоторых источников нецентрализованного водопользования произвести отбор воды на исследование не представилось возможным так как отсутствовали ведра для забора воды. Многие колодцы, особенно индивидуальные, построены вблизи сараев, надворных туалетов, что в свою очередь влияет на качество воды.</w:t>
      </w:r>
    </w:p>
    <w:p>
      <w:pPr>
        <w:pStyle w:val="Style17"/>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Конечно, многое зависит от месторасположения колодца и количества снежного покрова. Однако не рекоменду</w:t>
      </w:r>
      <w:r>
        <w:rPr>
          <w:rFonts w:eastAsia="Times New Roman" w:cs="Times New Roman" w:ascii="Times New Roman" w:hAnsi="Times New Roman"/>
          <w:color w:val="000000"/>
          <w:sz w:val="28"/>
          <w:szCs w:val="28"/>
          <w:lang w:eastAsia="en-US"/>
        </w:rPr>
        <w:t>ется</w:t>
      </w:r>
      <w:r>
        <w:rPr>
          <w:rFonts w:eastAsia="Times New Roman" w:cs="Times New Roman" w:ascii="Times New Roman" w:hAnsi="Times New Roman"/>
          <w:color w:val="000000"/>
          <w:sz w:val="28"/>
          <w:szCs w:val="28"/>
          <w:lang w:val="en-US" w:eastAsia="en-US"/>
        </w:rPr>
        <w:t xml:space="preserve"> в этот период пользоваться естественным источником без предварительной очистки</w:t>
      </w:r>
      <w:r>
        <w:rPr>
          <w:rFonts w:eastAsia="Times New Roman" w:cs="Times New Roman" w:ascii="Times New Roman" w:hAnsi="Times New Roman"/>
          <w:color w:val="000000"/>
          <w:sz w:val="28"/>
          <w:szCs w:val="28"/>
          <w:lang w:eastAsia="en-US"/>
        </w:rPr>
        <w:t>,</w:t>
      </w:r>
      <w:r>
        <w:rPr>
          <w:rFonts w:cs="Times New Roman" w:ascii="Times New Roman" w:hAnsi="Times New Roman"/>
          <w:sz w:val="28"/>
          <w:szCs w:val="28"/>
        </w:rPr>
        <w:t xml:space="preserve"> дезинфекции и своевременного проведения ремонта как ОШК так и индивидуальных.</w:t>
      </w:r>
      <w:r>
        <w:rPr>
          <w:rFonts w:eastAsia="Times New Roman" w:cs="Times New Roman" w:ascii="Times New Roman" w:hAnsi="Times New Roman"/>
          <w:color w:val="000000"/>
          <w:sz w:val="28"/>
          <w:szCs w:val="28"/>
          <w:lang w:val="en-US" w:eastAsia="en-US"/>
        </w:rPr>
        <w:t xml:space="preserve"> </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pPr>
      <w:r>
        <w:rPr>
          <w:rFonts w:cs="Times New Roman" w:ascii="Times New Roman" w:hAnsi="Times New Roman"/>
          <w:sz w:val="28"/>
          <w:szCs w:val="28"/>
          <w:lang w:eastAsia="ru-RU"/>
        </w:rPr>
        <w:t>Помощник врача гигиениста                                                            И.А.Шеш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Без интервала Знак"/>
    <w:qFormat/>
    <w:rPr>
      <w:sz w:val="22"/>
      <w:szCs w:val="22"/>
      <w:lang w:val="ru-RU"/>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14:00Z</dcterms:created>
  <dc:creator>Дом</dc:creator>
  <dc:description/>
  <cp:keywords/>
  <dc:language>en-US</dc:language>
  <cp:lastModifiedBy>User</cp:lastModifiedBy>
  <cp:lastPrinted>2021-03-17T14:28:00Z</cp:lastPrinted>
  <dcterms:modified xsi:type="dcterms:W3CDTF">2021-03-17T11:51:00Z</dcterms:modified>
  <cp:revision>57</cp:revision>
  <dc:subject/>
  <dc:title/>
</cp:coreProperties>
</file>